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国际文化与社会发展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研究生招生复试资格审查流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一、时间、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-17:0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栋</w:t>
      </w:r>
      <w:r>
        <w:rPr>
          <w:sz w:val="28"/>
          <w:szCs w:val="28"/>
        </w:rPr>
        <w:t>2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二、流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提示</w:t>
      </w:r>
      <w:r>
        <w:rPr>
          <w:sz w:val="28"/>
          <w:szCs w:val="28"/>
        </w:rPr>
        <w:t>分专业</w:t>
      </w:r>
      <w:r>
        <w:rPr>
          <w:sz w:val="28"/>
          <w:szCs w:val="28"/>
        </w:rPr>
        <w:t>签到并有序排队，分专业进行资格审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上交</w:t>
      </w:r>
      <w:r>
        <w:rPr>
          <w:sz w:val="28"/>
          <w:szCs w:val="28"/>
        </w:rPr>
        <w:t>材料</w:t>
      </w:r>
      <w:r>
        <w:rPr>
          <w:bCs/>
          <w:sz w:val="28"/>
          <w:szCs w:val="28"/>
        </w:rPr>
        <w:t>如下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u w:val="single"/>
        </w:rPr>
        <w:t>考生提前按顺序填写整理、并用曲别针别好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>应届本科毕业生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浙江师范大学硕士研究生招生复试考生资格审查单》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有效身份证正反面</w:t>
      </w:r>
      <w:r>
        <w:rPr>
          <w:sz w:val="28"/>
          <w:szCs w:val="28"/>
        </w:rPr>
        <w:t>复印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复印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《教育部学籍在线验证报告》打印件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《浙江师范大学研究生复试考生个人简况》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《浙江师范大学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硕士研究生诚信复试承诺书》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>往届本科毕业生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浙江师范大学硕士研究生招生复试考生资格审查单》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有效身份证正反面</w:t>
      </w:r>
      <w:r>
        <w:rPr>
          <w:sz w:val="28"/>
          <w:szCs w:val="28"/>
        </w:rPr>
        <w:t>复印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复印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本科毕业证书</w:t>
      </w:r>
      <w:r>
        <w:rPr>
          <w:sz w:val="28"/>
          <w:szCs w:val="28"/>
        </w:rPr>
        <w:t>复印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学位证书复印件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《教育部学历证书电子注册备案表》打印件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《浙江师范大学研究生复试考生个人简况》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《浙江师范大学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硕士研究生诚信复试承诺书》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获国外学历学位的考生，须提供学历或学位证书以及教育部留学服务中心出具的《国外学历学位认证书》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浙江师范大学研究生招生思想政治品德考核表》，在读本科生</w:t>
      </w:r>
      <w:r>
        <w:rPr>
          <w:sz w:val="28"/>
          <w:szCs w:val="28"/>
        </w:rPr>
        <w:t>由考生就读学校所在院系的政治工作部门盖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社会考生，由工作单位盖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章；毕业后暂未工作的，可由户口所在地的街道居委会盖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章</w:t>
      </w:r>
      <w:r>
        <w:rPr>
          <w:sz w:val="28"/>
          <w:szCs w:val="28"/>
        </w:rPr>
        <w:t>。请考生们请携带该表格参加思政考核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资格审查等候和核查期间请自觉保持安静，核查确认无误后，可自行离开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69875</wp:posOffset>
                </wp:positionV>
                <wp:extent cx="868680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91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通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日（周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报到当天，晚上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请全体复试考生参加研究生招生复试情况说明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地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4pt;height:151pt;mso-wrap-distance-left:9.05pt;mso-wrap-distance-right:9.05pt;mso-wrap-distance-top:0pt;mso-wrap-distance-bottom:0pt;margin-top:21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通知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日（周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报到当天，晚上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8:30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请全体复试考生参加研究生招生复试情况说明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地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0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0:00Z</dcterms:created>
  <dc:creator>User</dc:creator>
  <dc:description/>
  <cp:keywords/>
  <dc:language>en-US</dc:language>
  <cp:lastModifiedBy>Administrator</cp:lastModifiedBy>
  <cp:lastPrinted>2019-03-22T20:59:00Z</cp:lastPrinted>
  <dcterms:modified xsi:type="dcterms:W3CDTF">2023-03-27T08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1D4500CE49449B19EBDA1645BA7A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